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 w:val="26"/>
          <w:szCs w:val="26"/>
        </w:rPr>
        <w:tab/>
      </w:r>
      <w:r>
        <w:rPr>
          <w:b/>
          <w:bCs/>
          <w:sz w:val="24"/>
        </w:rPr>
        <w:t xml:space="preserve">PUNJAB STATE POWER CORPORATION LIMITED        </w:t>
      </w:r>
    </w:p>
    <w:p>
      <w:pPr>
        <w:pStyle w:val="BodyText2"/>
        <w:tabs>
          <w:tab w:val="clear" w:pos="720"/>
          <w:tab w:val="left" w:pos="1260" w:leader="none"/>
        </w:tabs>
        <w:rPr>
          <w:b/>
          <w:b/>
          <w:bCs/>
          <w:sz w:val="24"/>
        </w:rPr>
      </w:pPr>
      <w:r>
        <w:rPr>
          <w:rFonts w:eastAsia="Arial"/>
          <w:b/>
          <w:bCs/>
          <w:sz w:val="24"/>
        </w:rPr>
        <w:t xml:space="preserve">    </w:t>
      </w:r>
      <w:r>
        <w:rPr>
          <w:b/>
          <w:bCs/>
          <w:sz w:val="24"/>
        </w:rPr>
        <w:t xml:space="preserve">FORUM FOR REDRESSAL OF GRIEVANCES OF CONSUMERS      </w:t>
      </w:r>
    </w:p>
    <w:p>
      <w:pPr>
        <w:pStyle w:val="BodyText2"/>
        <w:tabs>
          <w:tab w:val="clear" w:pos="720"/>
          <w:tab w:val="left" w:pos="1260" w:leader="none"/>
        </w:tabs>
        <w:ind w:left="720" w:hanging="0"/>
        <w:rPr>
          <w:b/>
          <w:b/>
          <w:bCs/>
          <w:sz w:val="24"/>
        </w:rPr>
      </w:pPr>
      <w:r>
        <w:rPr>
          <w:rFonts w:eastAsia="Arial"/>
          <w:b/>
          <w:bCs/>
          <w:sz w:val="24"/>
        </w:rPr>
        <w:t xml:space="preserve">         </w:t>
      </w:r>
      <w:r>
        <w:rPr>
          <w:b/>
          <w:bCs/>
          <w:sz w:val="24"/>
        </w:rPr>
        <w:t>P-1 WHITE HOUSE, RAJPURA COLONY, PATIAL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Case No. CG-115 of 2011</w:t>
      </w:r>
    </w:p>
    <w:p>
      <w:pPr>
        <w:pStyle w:val="Normal"/>
        <w:jc w:val="both"/>
        <w:rPr>
          <w:rFonts w:ascii="Arial" w:hAnsi="Arial" w:cs="Arial"/>
        </w:rPr>
      </w:pPr>
      <w:r>
        <w:rPr>
          <w:rFonts w:cs="Arial" w:ascii="Arial" w:hAnsi="Arial"/>
        </w:rPr>
      </w:r>
    </w:p>
    <w:p>
      <w:pPr>
        <w:pStyle w:val="Normal"/>
        <w:jc w:val="both"/>
        <w:rPr/>
      </w:pPr>
      <w:r>
        <w:rPr>
          <w:rFonts w:cs="Arial" w:ascii="Arial" w:hAnsi="Arial"/>
        </w:rPr>
        <w:t>Instituted on : 10.8.201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Closed on  : 1.11.2011</w:t>
      </w:r>
    </w:p>
    <w:p>
      <w:pPr>
        <w:pStyle w:val="Heading2"/>
        <w:jc w:val="both"/>
        <w:rPr>
          <w:rFonts w:ascii="Arial" w:hAnsi="Arial" w:cs="Arial"/>
          <w:b w:val="false"/>
          <w:b w:val="false"/>
          <w:bCs w:val="false"/>
        </w:rPr>
      </w:pPr>
      <w:r>
        <w:rPr>
          <w:rFonts w:cs="Arial"/>
          <w:b w:val="false"/>
          <w:bCs w:val="false"/>
        </w:rPr>
      </w:r>
    </w:p>
    <w:p>
      <w:pPr>
        <w:pStyle w:val="Normal"/>
        <w:rPr/>
      </w:pPr>
      <w:r>
        <w:rPr>
          <w:rFonts w:cs="Arial" w:ascii="Arial" w:hAnsi="Arial"/>
        </w:rPr>
        <w:t>M/S Shree Durga Rice &amp; General Mill, G.T.Road,Sidhwan Kalan,Jagraon.</w:t>
      </w:r>
      <w:r>
        <w:rPr>
          <w:rFonts w:cs="Arial" w:ascii="Arial" w:hAnsi="Arial"/>
          <w:b/>
          <w:bCs/>
        </w:rPr>
        <w:tab/>
        <w:t xml:space="preserve"> Petitioner</w:t>
      </w:r>
    </w:p>
    <w:p>
      <w:pPr>
        <w:pStyle w:val="Heading2"/>
        <w:jc w:val="both"/>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rPr>
        <w:t>Name of the Op. Division:  Jagraon.</w:t>
      </w:r>
    </w:p>
    <w:p>
      <w:pPr>
        <w:pStyle w:val="Normal"/>
        <w:jc w:val="both"/>
        <w:rPr>
          <w:rFonts w:ascii="Arial" w:hAnsi="Arial" w:cs="Arial"/>
          <w:b/>
          <w:b/>
        </w:rPr>
      </w:pPr>
      <w:r>
        <w:rPr>
          <w:rFonts w:cs="Arial" w:ascii="Arial" w:hAnsi="Arial"/>
        </w:rPr>
        <w:t>A/c No. LS-22/001</w:t>
      </w:r>
    </w:p>
    <w:p>
      <w:pPr>
        <w:pStyle w:val="Normal"/>
        <w:jc w:val="both"/>
        <w:rPr>
          <w:rFonts w:ascii="Arial" w:hAnsi="Arial" w:cs="Arial"/>
          <w:b/>
          <w:b/>
        </w:rPr>
      </w:pPr>
      <w:r>
        <w:rPr>
          <w:rFonts w:cs="Arial" w:ascii="Arial" w:hAnsi="Arial"/>
          <w:b/>
        </w:rPr>
      </w:r>
    </w:p>
    <w:p>
      <w:pPr>
        <w:pStyle w:val="Heading3"/>
        <w:jc w:val="both"/>
        <w:rPr>
          <w:sz w:val="24"/>
        </w:rPr>
      </w:pPr>
      <w:r>
        <w:rPr>
          <w:sz w:val="24"/>
        </w:rPr>
        <w:t xml:space="preserve">Through </w:t>
      </w:r>
    </w:p>
    <w:p>
      <w:pPr>
        <w:pStyle w:val="Normal"/>
        <w:rPr>
          <w:rFonts w:ascii="Arial" w:hAnsi="Arial" w:cs="Arial"/>
        </w:rPr>
      </w:pPr>
      <w:r>
        <w:rPr>
          <w:rFonts w:cs="Arial" w:ascii="Arial" w:hAnsi="Arial"/>
        </w:rPr>
        <w:t xml:space="preserve">Sh.Kanwarjit Singh, </w:t>
      </w:r>
    </w:p>
    <w:p>
      <w:pPr>
        <w:pStyle w:val="Normal"/>
        <w:rPr>
          <w:rFonts w:ascii="Arial" w:hAnsi="Arial" w:cs="Arial"/>
        </w:rPr>
      </w:pPr>
      <w:r>
        <w:rPr>
          <w:rFonts w:eastAsia="Arial" w:cs="Arial" w:ascii="Arial" w:hAnsi="Arial"/>
        </w:rPr>
        <w:t xml:space="preserve">            </w:t>
      </w:r>
      <w:r>
        <w:rPr>
          <w:rFonts w:cs="Arial" w:ascii="Arial" w:hAnsi="Arial"/>
        </w:rPr>
        <w:t xml:space="preserve">V/s </w:t>
      </w:r>
    </w:p>
    <w:p>
      <w:pPr>
        <w:pStyle w:val="Normal"/>
        <w:jc w:val="both"/>
        <w:rPr>
          <w:rFonts w:ascii="Arial" w:hAnsi="Arial" w:cs="Arial"/>
        </w:rPr>
      </w:pPr>
      <w:r>
        <w:rPr>
          <w:rFonts w:cs="Arial" w:ascii="Arial" w:hAnsi="Arial"/>
          <w:b/>
          <w:bCs/>
        </w:rPr>
        <w:t>PUNJAB STATE POWER CORPORATION  LTD.</w:t>
      </w:r>
      <w:r>
        <w:rPr>
          <w:rFonts w:cs="Arial" w:ascii="Arial" w:hAnsi="Arial"/>
        </w:rPr>
        <w:tab/>
        <w:t xml:space="preserve">                           </w:t>
      </w:r>
      <w:r>
        <w:rPr>
          <w:rFonts w:cs="Arial" w:ascii="Arial" w:hAnsi="Arial"/>
          <w:b/>
          <w:bCs/>
        </w:rPr>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rough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rPr>
        <w:t>Er.G.P.M.S. Sidhu, Sr.Xen/ Op. Division,  Jagra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BRIEF HISTOR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w:t>
        <w:tab/>
        <w:t>The appellant consumer is running rice Sheller under the name of M/S Shree Durga Rice &amp; General Mills having Account No. LS-22/001 with sanctioned load of 99.28 KW. The connection falls under seasonal category.</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The consumer did not apply for restoration of his connection in Sept.06 But as per instruction contained in CC No.20/06 and 36/06 Sidhwan Khud Sub Division issued SJO No.117/32636 dt. 8.9.06 and reading for start of season was recorded on 18.9.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e petitioner was issued bills on MMC at seasonal rate for the month of 9/06 (relating to the period 11.8.06 to 11.9.06).  amounting to Rs.13200/- for 102 units, 10/06 amounting to Rs.24400/- for 263 units. 11/06 amounting to Rs.29450/-  for 2499 units the consumer deposited all the bills under protest and demanded refund of excess bills paid. The operation S/D refunded Rs.69221/- to the petitioner in bill for the month of 5/07. Audit party overhauled the account of the consumer taking into consideration SJO No.117/32636 issued on 8.9.06 and charged Rs.47801/- for the period 6/06 to 12/06. The petitioner did not agree to it and challenged arrear of bill in DDSC. The DDSC heard the case on 9.3.11 and decided that amount charged to petitioner is recoverable. The petitioner challenged the decision of DDSC in Forum. Forum heard the case on 30.8.11, 7.9.11, 22.9.11, 12.10.11 and 1.11.11 when the case was closed for passing speaking order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oceedings of the Forum:</w:t>
      </w:r>
    </w:p>
    <w:p>
      <w:pPr>
        <w:pStyle w:val="Normal"/>
        <w:tabs>
          <w:tab w:val="clear" w:pos="720"/>
          <w:tab w:val="center" w:pos="4680" w:leader="none"/>
          <w:tab w:val="left" w:pos="668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n 30.8.11, Representative of PSPCL submitted authority letter No. 6729 dated 29.8.2011 in his favour duly signed by Sr.Xen/Op.  and the same wa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tive of PSPCL in its letter bearing No.6702 dated 29.8.2011 has stated that their reply is not ready and requested for giving some more tim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2.  On 7.9.11, Representative of PSPCL submitted authority letter No.6812 dt. 5.9.11 in his favour duly signed by Sr.Xen/Op. Divn. Jagraon and the same was taken on record.</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submitted authority letter in his favour duly signed by PC and the same was taken on record.</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submitted four copies of the reply and the same was taken on record. One copy thereof was handed over to the P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On 22.9.11, A fax message has been received from Sr. Xen/Op Divn. Jagraon, vide Memo No. 7225 dt. 22.9.11 in which he has intimated that they have not to submit any written arguments and only oral discussion is to be made and requested for giving  another date. </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C submitted four copies of the written arguments and the same was taken on record.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ecretary/Forum is directed to send the copy of the proceeding along-with written arguments to the respondent.</w:t>
      </w:r>
    </w:p>
    <w:p>
      <w:pPr>
        <w:pStyle w:val="Normal"/>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4.  On 12.10.11, No one appeared from PSPCL side.</w:t>
      </w:r>
    </w:p>
    <w:p>
      <w:pPr>
        <w:pStyle w:val="Normal"/>
        <w:tabs>
          <w:tab w:val="clear" w:pos="720"/>
          <w:tab w:val="center" w:pos="4680" w:leader="none"/>
          <w:tab w:val="left" w:pos="6680" w:leader="none"/>
        </w:tabs>
        <w:jc w:val="both"/>
        <w:rPr>
          <w:rFonts w:ascii="Arial" w:hAnsi="Arial" w:cs="Arial"/>
        </w:rPr>
      </w:pPr>
      <w:r>
        <w:rPr>
          <w:rFonts w:cs="Arial" w:ascii="Arial" w:hAnsi="Arial"/>
        </w:rPr>
        <w:t>5. On 1.11.2011, PC contended that the appellant in the appeal has clearly quoted each and every instructions and proved at record that refunded amount of Rs.69220/- is correct as per CC No.62/06. Since the instructions issued by CC No.20/06 and 36/06 by which  PSPCL charged  the consumer, the revised tariff, were withdrawn, as such as per CC No.62/06 the tariff rate applicable earlier to the issuance of CC No.20/06 and 36/06 remained applicable during the year 2006-07. Appellant also enclosed the copies of these circular with the appeal filed by the appellant.</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pPr>
      <w:r>
        <w:rPr>
          <w:rFonts w:cs="Arial" w:ascii="Arial" w:hAnsi="Arial"/>
        </w:rPr>
        <w:t xml:space="preserve">PSPCL in its reply has clearly admitted at sub para iv and at sub para v of  para 5, that the instructions issued by CC No.20/06 and 36/06 stands withdrawn by CC No.62/06. But inspite of this,  the PSPCL has not given the reference of any instructions in whole the proceedings had before this Hon'ble Forum that under which instructions amounting to Rs.47801/- has been recharged at the behest of audit. If the officers of the audit party create some para beyond the applicable instructions, then  it became duty of the working officers to intimate to the officers of the audit that instructions  against  which the para has been prepared, has been withdrawn by the PSPCL itself and the refund made by the PSPCL is correct. </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 xml:space="preserve">Representative of PSPCL contended that I do not agree with the contention of the PC because as per PSPCL record connection of the petitioner was restored on 18.9.06 vide SJO No.117/32636 dt. 8.9.06 as per Memo No. 259/63 dt. 3.4.06 issued by CE/Comml. Patiala. But as per the contention of the PC the connection was restored on 25.11.06 But our office never received any letter from petitioner regarding start of season so the amount charged is correct. </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 xml:space="preserve">PC further contended that the allegation of non giving of the option for the installation of the connection are incorrect. Appellant attached with the appeal exhibit A-3 in two pages which is prepared by the PSPCL itself. On which the remarks of receipt of the option given by the appellant are very much clear and speak that the appellant given the option in time for the installation of the connection which is attached with the appeal as  exhibit A-8. </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Representative of PSPCL further contended that Exhibit A-8 does not bear any receipt signature of the PSPCL employee whereas all other letters attached with the appeal were duly received in the office of PSPCL. It seems that exhibit A-8 may be after thought to take the refund.</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PC further contended that the allegation leveled are mere concocted appellant at the time of deposit of each and every bill has given the letter of under protest that the levied rate to the appellant is against the provisions and the appellant be given the refund of the excess amount charged and these letters are exhibit 1C exhibit 1D exhibit 1E and exhibit A-2 which clearly proves that the appellant never seek the installation of the connection but the PSPCL at its own in their papers installed the connection but not at site and the consumption data of the appellant is one of the proof of the version of the appellant. Hence the refund made by the PSPCL itself and the remarks given by the PSPCL that the appellant has given  the option for the installation of the connection from 25.11.06 are very much correct. and  allegation leveled now are not correct.</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Representative of PSPCL contended that  allegations leveled that the connection was not installed at site are wrong as per SJO No.117/33636 dt. 8.9.06 JE has recorded the reading KWH/KVAH/MDI. When the connection is restored it is the privilege of the consumer to consume the electricity or not it has no relation with the consumption pattern of the relating months.</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PC further contended that the PSPCL had not brought the documents, reference of which is given now at the court file earlier nor the copy of the same has never been supplied to the appellant. Even otherwise when the PSPCL itself has agreed to give refund of those amounts which has been charged to the consumers as per old instructions then the version now operated by the PSPCL  has not value and the appellant is accordingly entitled to the refund as per instructions which has been created after the meeting with the association of the seasonal consumers viz 62/06.</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Sr.Xen/Op. is directed to supply the consumption chart of the petitioner of the year 2006-07 within two days.</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pPr>
      <w:r>
        <w:rPr>
          <w:rFonts w:cs="Arial" w:ascii="Arial" w:hAnsi="Arial"/>
        </w:rPr>
        <w:t>Both the parties have nothing more to say and submit and the case was closed for speaking orders.</w:t>
      </w:r>
    </w:p>
    <w:p>
      <w:pPr>
        <w:pStyle w:val="Normal"/>
        <w:tabs>
          <w:tab w:val="clear" w:pos="720"/>
          <w:tab w:val="center" w:pos="4680" w:leader="none"/>
          <w:tab w:val="left" w:pos="6680" w:leader="none"/>
        </w:tabs>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bCs/>
          <w:u w:val="single"/>
        </w:rPr>
        <w:t>Observations of the Forum:</w:t>
      </w:r>
    </w:p>
    <w:p>
      <w:pPr>
        <w:pStyle w:val="Normal"/>
        <w:jc w:val="both"/>
        <w:rPr>
          <w:rFonts w:ascii="Arial" w:hAnsi="Arial" w:cs="Arial"/>
        </w:rPr>
      </w:pPr>
      <w:r>
        <w:rPr>
          <w:rFonts w:cs="Arial" w:ascii="Arial" w:hAnsi="Arial"/>
        </w:rPr>
        <w:t>After the perusal of petition, reply, proceedings, oral discussions and record made available, Forum observed as under:-</w:t>
      </w:r>
    </w:p>
    <w:p>
      <w:pPr>
        <w:pStyle w:val="Normal"/>
        <w:tabs>
          <w:tab w:val="clear" w:pos="720"/>
          <w:tab w:val="left" w:pos="3165" w:leader="none"/>
        </w:tabs>
        <w:ind w:left="75" w:hanging="0"/>
        <w:jc w:val="both"/>
        <w:rPr>
          <w:rFonts w:ascii="Arial" w:hAnsi="Arial" w:cs="Arial"/>
        </w:rPr>
      </w:pPr>
      <w:r>
        <w:rPr>
          <w:rFonts w:cs="Arial" w:ascii="Arial" w:hAnsi="Arial"/>
        </w:rPr>
      </w:r>
    </w:p>
    <w:p>
      <w:pPr>
        <w:pStyle w:val="Normal"/>
        <w:jc w:val="both"/>
        <w:rPr/>
      </w:pPr>
      <w:r>
        <w:rPr>
          <w:rFonts w:cs="Arial" w:ascii="Arial" w:hAnsi="Arial"/>
        </w:rPr>
        <w:t>1.</w:t>
        <w:tab/>
        <w:t>The appellant consumer is running rice Sheller under the name of M/S Shree Durga Rice &amp; General Mills having Account No. LS-22/001 with sanctioned load of 99.28 KW. The connection falls under seasonal categ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consumer did not apply for restoration of his connection in Sept.06 But as per instruction contained in CC No.20/06 and 36/06 Sidhwan Khud Sub Division issued SJO No.117/32636 dt. 8.9.06 and reading for start of season was recorded on 18.9.06.</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As per tariff order issued by PSPCL for the year 2006/07 (applicable from 1.4.06 to 31.3.07) vide CC No. 20/06 dt. 12.5.06  applicable w.e.f. 1.4.06 and General Conditions of Tariff and schedule of Tariff issued vide CC No. 36/06 dt. 14.7.06 the seasonal industries comprising of rice shellers/cotton ginning, presuming and bailing plants rice bran stabilization units ( without TG sets) have to start their season on 1.9.06. The seasonal period and non seasonal period was divided into six months each. Seasonal period  from 1.9.06 to 28.2.07 and non seasonal period for rest of th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PC contended that he did not apply to the department for start of his milling season on 1.9.06 and the department started his season in its own by issuing SJO No.117/32636 dt. 8.9.06 effected on 18.9.06 and the bills issued to him for the month of Sept. 06, Oct. 06 &amp; Nov.06 were prepared by deptt. as per guidelines issued vide CC No.20/06 and 36/06 and he deposited all the bills under protest, he applied to the department for starting his season w.e.f. 25.11.06 which has been confirmed by the AEE of the S/D on EX-A3. The deptt. even refunded even the amt. wrongly charged and the same was again charged to him at the behest of audit. Moreover the instructions issued vide CC NO.20/06 and 36/06 were withdrawn by the deptt. on 22.11.06 vide CC No.62/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contended that as per guidelines issued vide CC No.20/06 and 36/06 the petitioner's season was to start from 1.9.06 and was liable to pay MMC of consumption bill for the period 1.9.06 to 28.2.07 but he did not admitted that the petitioner applied to the deptt. to start his season on 25.11.06 as all letters written by petitioner to the deptt. bear receipted signature of the deptt. except the letter written for start of season dt. 25.11.06 and this letter may be after thought to take refund.</w:t>
      </w:r>
    </w:p>
    <w:p>
      <w:pPr>
        <w:pStyle w:val="Normal"/>
        <w:jc w:val="both"/>
        <w:rPr/>
      </w:pPr>
      <w:r>
        <w:rPr>
          <w:rFonts w:cs="Arial" w:ascii="Arial" w:hAnsi="Arial"/>
        </w:rPr>
        <w:t>PC further contended that they never apply to the deptt. to start his season and the deptt issued SJO on its own but did not install the connection at site. His consumption data for this period supports his claim and his option to install connection on 25.11.06 is very much correct.</w:t>
      </w:r>
    </w:p>
    <w:p>
      <w:pPr>
        <w:pStyle w:val="Normal"/>
        <w:jc w:val="both"/>
        <w:rPr>
          <w:rFonts w:ascii="Arial" w:hAnsi="Arial" w:cs="Arial"/>
        </w:rPr>
      </w:pPr>
      <w:r>
        <w:rPr>
          <w:rFonts w:cs="Arial" w:ascii="Arial" w:hAnsi="Arial"/>
        </w:rPr>
      </w:r>
    </w:p>
    <w:p>
      <w:pPr>
        <w:pStyle w:val="Normal"/>
        <w:jc w:val="both"/>
        <w:rPr/>
      </w:pPr>
      <w:r>
        <w:rPr>
          <w:rFonts w:cs="Arial" w:ascii="Arial" w:hAnsi="Arial"/>
        </w:rPr>
        <w:t>Representative of  PSPCL contended that the SJO issued on 8.9.06 for start of season of petitioner was effected on 18.9.06 and the concerned JE recorded reading of kwh/kvah/MDI and when connection is restored it is privilege of the consumer(petitioner) to consume electricity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Forum observed that the department issued CC No.62/06 dt. 22.11.06 which read as 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SERC after considering the petitioner and hearing the view point of PSEB and rice millers Association has decided vide order No. PSERC/Reg. 153/6752 dt. 31.10.06 that the Generation condition of Tariff made applicable by the commission with effefct from 1.4.06 shall not apply for the financial year 2006-07 in so far as seasonal inductions are concerned, and the instructions in this respect as applicable before the issue of general conditions of tariff will  continue to apply for the financial year 2006-07. So for season industries the tariff as applicable prior to 1.4.2006 would remain applicable for the financial year 2006-07. Necessary action m ay be taken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Forum further observed that since the petitioner deposited under protest the bills issued to him on season MMC basis for the month of 9/06, 10/06 and 11/06 and the letter issued by petitioner on 25.11.06 for start of season do not bear signature of any officer/official of PSPCL. But the consumption data supplied by deptt. for the year 2006-07 proves that petitioners connection remained operational for 6 months from 11/06 to 4/07 and has paid bill more than MMC of 4-1/2 months which he was required to pay. Further a letter attached by the petitioner written on 5.12.07 and the consumption recorded for the period 11/10/06 to 11/.11/06 of 2499 units show that he started his season on 1.11.06.</w:t>
      </w:r>
    </w:p>
    <w:p>
      <w:pPr>
        <w:pStyle w:val="Normal"/>
        <w:jc w:val="both"/>
        <w:rPr>
          <w:rFonts w:ascii="Arial" w:hAnsi="Arial" w:cs="Arial"/>
        </w:rPr>
      </w:pPr>
      <w:r>
        <w:rPr>
          <w:rFonts w:cs="Arial" w:ascii="Arial" w:hAnsi="Arial"/>
        </w:rPr>
      </w:r>
    </w:p>
    <w:p>
      <w:pPr>
        <w:pStyle w:val="Normal"/>
        <w:ind w:left="75" w:hanging="0"/>
        <w:jc w:val="both"/>
        <w:rPr>
          <w:rFonts w:ascii="Arial" w:hAnsi="Arial" w:cs="Arial"/>
          <w:b/>
          <w:b/>
          <w:bCs/>
          <w:u w:val="single"/>
        </w:rPr>
      </w:pPr>
      <w:r>
        <w:rPr>
          <w:rFonts w:cs="Arial" w:ascii="Arial" w:hAnsi="Arial"/>
          <w:b/>
          <w:bCs/>
          <w:u w:val="single"/>
        </w:rPr>
        <w:t>Decision</w:t>
      </w:r>
    </w:p>
    <w:p>
      <w:pPr>
        <w:pStyle w:val="Normal"/>
        <w:ind w:left="75"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Keeping in view the petition, reply, written arguments, oral discussions, and after hearing both the parties, verifying the record produced by them and observations of Forum, Forum decides that the milling season of the petitioner for the year 2006-07 be started from 1.11.06 instead of 1.9.06 and bills of MMC/consumption be recovered accordingly. Forum further decides that the balance amount recoverable/refundable, if any, be recovered/refunded from/to the consumer along-with interest/surcharge as per instructions of PSPC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A Harpal Singh)      </w:t>
        <w:tab/>
        <w:t xml:space="preserve">    (K.S. Grewal)                     ( Er.C.L. Verma )</w:t>
      </w:r>
    </w:p>
    <w:p>
      <w:pPr>
        <w:pStyle w:val="Normal"/>
        <w:rPr/>
      </w:pPr>
      <w:r>
        <w:rPr>
          <w:rFonts w:eastAsia="Arial" w:cs="Arial" w:ascii="Arial" w:hAnsi="Arial"/>
        </w:rPr>
        <w:t xml:space="preserve">   </w:t>
      </w:r>
      <w:r>
        <w:rPr>
          <w:rFonts w:cs="Arial" w:ascii="Arial" w:hAnsi="Arial"/>
        </w:rPr>
        <w:t xml:space="preserve">CAO/Member                       Member/Independent          CE/Chairma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w:hAnsi="Arial" w:eastAsia="Times New Roman" w:cs="Arial"/>
      <w:sz w:val="28"/>
      <w:szCs w:val="24"/>
    </w:rPr>
  </w:style>
  <w:style w:type="character" w:styleId="BodyText2Char">
    <w:name w:val="Body Text 2 Char"/>
    <w:qFormat/>
    <w:rPr>
      <w:rFonts w:ascii="Arial" w:hAnsi="Arial" w:eastAsia="Times New Roman" w:cs="Arial"/>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01:00Z</dcterms:created>
  <dc:creator>a</dc:creator>
  <dc:description/>
  <dc:language>en-US</dc:language>
  <cp:lastModifiedBy>PS FORUM</cp:lastModifiedBy>
  <cp:lastPrinted>2011-11-14T11:34:00Z</cp:lastPrinted>
  <dcterms:modified xsi:type="dcterms:W3CDTF">2012-01-11T07:01:00Z</dcterms:modified>
  <cp:revision>2</cp:revision>
  <dc:subject/>
  <dc:title/>
</cp:coreProperties>
</file>